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57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-1831340</wp:posOffset>
                  </wp:positionV>
                  <wp:extent cx="3328670" cy="167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Tipo de alojamiento (hotel, casa rural, balneario, camping, albergue,...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ojamient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de contact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ontact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¿</w:t>
      </w:r>
      <w:r>
        <w:rPr>
          <w:rFonts w:cs="Arial" w:ascii="Arial" w:hAnsi="Arial"/>
          <w:b/>
          <w:sz w:val="20"/>
          <w:szCs w:val="20"/>
          <w:lang w:val="es-ES"/>
        </w:rPr>
        <w:t>Han implementado o tienen intención de implementar medida de protección medioambiental en sus instalaciones turísticas? Una respuesta por cada línea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 SI,</w:t>
        <w:tab/>
        <w:t>SI,</w:t>
        <w:tab/>
        <w:t>no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ab/>
        <w:t>Tenemos</w:t>
        <w:tab/>
        <w:t>Haremos</w:t>
        <w:tab/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reducción del consumo de energía (electricidad, calor, agua, etc.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medidas de control de contaminación (residuos, etc.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control de residuos y reciclad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reducción del uso de sustancias tóxicas (productos de limpieza, etc.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utilización de recursos local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660" w:leader="none"/>
          <w:tab w:val="center" w:pos="7938" w:leader="none"/>
          <w:tab w:val="center" w:pos="907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otros (especificar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2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Si es afirmativa la respuesta, ha sido informado por</w:t>
      </w:r>
      <w:r>
        <w:rPr>
          <w:rFonts w:cs="Arial" w:ascii="Arial" w:hAnsi="Arial"/>
          <w:sz w:val="20"/>
          <w:szCs w:val="20"/>
          <w:lang w:val="es-ES"/>
        </w:rPr>
        <w:t>: (más de una respuesta es posibl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rsonal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s-ES"/>
        </w:rPr>
        <w:t>Proveedores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Clientes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n-GB"/>
        </w:rPr>
      </w:pPr>
      <w:r>
        <w:rPr>
          <w:rFonts w:cs="Arial" w:ascii="Arial" w:hAnsi="Arial"/>
          <w:sz w:val="20"/>
          <w:szCs w:val="20"/>
          <w:vertAlign w:val="subscript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3</w:t>
      </w:r>
      <w:r>
        <w:rPr>
          <w:rFonts w:cs="Arial" w:ascii="Arial" w:hAnsi="Arial"/>
          <w:b/>
          <w:sz w:val="20"/>
          <w:szCs w:val="20"/>
          <w:lang w:val="es-ES"/>
        </w:rPr>
        <w:t xml:space="preserve"> Más específicamente, ¿ha invertido en medidas de ahorro energético en sus instalaciones</w:t>
      </w:r>
      <w:r>
        <w:rPr>
          <w:rFonts w:cs="Arial" w:ascii="Arial" w:hAnsi="Arial"/>
          <w:sz w:val="20"/>
          <w:szCs w:val="20"/>
          <w:lang w:val="es-ES"/>
        </w:rPr>
        <w:t>?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Aislamiento térmic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Calefacción, Ventilación, Aire Acondicionad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Iluminación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lectrodomésticos eficient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Gestión del agu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Cogeneración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Medidas de sensibilización (procedimientos de personal, ………………)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Otros (específicos): __________________________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4</w:t>
      </w:r>
      <w:r>
        <w:rPr>
          <w:rFonts w:cs="Arial" w:ascii="Arial" w:hAnsi="Arial"/>
          <w:b/>
          <w:sz w:val="20"/>
          <w:szCs w:val="20"/>
          <w:lang w:val="es-ES"/>
        </w:rPr>
        <w:t xml:space="preserve"> Desea implementar medidas de ahorro energético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Aislamiento térmic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Calefacción, Ventilación, Aire Acondicionad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Iluminación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lectrodomésticos eficient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Gestión del agu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Cogeneración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lang w:val="es-ES"/>
        </w:rPr>
        <w:t>- Medidas de sensibilización (procedimientos de personal, …………)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Otros (específicos): __________________________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vertAlign w:val="subscript"/>
          <w:lang w:val="es-E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vertAlign w:val="subscript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5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 xml:space="preserve">En su opinión, ¿pueden tales medidas incrementar su competitividad? </w:t>
      </w:r>
      <w:r>
        <w:rPr>
          <w:rFonts w:cs="Arial" w:ascii="Arial" w:hAnsi="Arial"/>
          <w:sz w:val="20"/>
          <w:szCs w:val="20"/>
          <w:lang w:val="es-ES"/>
        </w:rPr>
        <w:t>(más de una respuesta es posible)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Si, contribuyen a una mejor imagen del negoci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Si, es más atractivo para nuevos tipos de client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Si, afectan a los cost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Si, otros (por favor, especifique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No, ninguna de las respuestas anteriores_____________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6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Conoce las certificaciones medioambientales?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1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ab/>
        <w:t>No</w:t>
        <w:tab/>
        <w:t>he oído</w:t>
        <w:tab/>
        <w:t>Conozco</w:t>
        <w:tab/>
        <w:t xml:space="preserve">Utilizo 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ISO14001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EMAS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Ecoetiqueta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-</w:t>
      </w:r>
      <w:r>
        <w:rPr>
          <w:rFonts w:cs="Arial" w:ascii="Arial" w:hAnsi="Arial"/>
          <w:sz w:val="20"/>
          <w:szCs w:val="20"/>
          <w:lang w:val="es-ES"/>
        </w:rPr>
        <w:t xml:space="preserve"> certificaciones nacionales 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otras (por favor, especifique) _____________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 .7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Usted dispone de alguna certificación medioambiental?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i es Sí, indíquenos cuales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8</w:t>
      </w:r>
      <w:r>
        <w:rPr>
          <w:rFonts w:cs="Arial" w:ascii="Arial" w:hAnsi="Arial"/>
          <w:b/>
          <w:sz w:val="20"/>
          <w:szCs w:val="20"/>
          <w:lang w:val="es-ES"/>
        </w:rPr>
        <w:tab/>
        <w:t>Cree usted, ¿Que una certificación medioambiental podría ser de utilidad para sus instalacione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ment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GB"/>
        </w:rPr>
        <w:tab/>
        <w:t>Parcialment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GB"/>
        </w:rPr>
        <w:tab/>
        <w:t>no aplic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9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Ha invertido en sistemas de energías renovables en sus instalaciones?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iomas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Energía Solar térmica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Solar fotovoltaic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ioga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Eólic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(micro) hidráulic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Geotérmic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otras (especificar): __________________________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b/>
          <w:sz w:val="20"/>
          <w:szCs w:val="20"/>
          <w:vertAlign w:val="subscript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0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Tiene intención de implementar sistemas de energías renovables en sus instalacione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Biomas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Energía Solar térmica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Solar fotovoltaic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Bioga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Eólic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(micro) hidráulic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nergía Geotérmic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otras (especificar): __________________________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b/>
          <w:sz w:val="20"/>
          <w:szCs w:val="20"/>
          <w:vertAlign w:val="subscript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1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Está interesado en invertir en sistemas de energías renovables en los próximos tres año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ment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GB"/>
        </w:rPr>
        <w:tab/>
        <w:t>Parcialment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GB"/>
        </w:rPr>
        <w:tab/>
        <w:t>no aplic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GB"/>
        </w:rPr>
      </w:pPr>
      <w:r>
        <w:rPr>
          <w:rFonts w:cs="Arial" w:ascii="Arial" w:hAnsi="Arial"/>
          <w:sz w:val="20"/>
          <w:szCs w:val="20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2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Conoce las subvenciones en materia de eficiencia energética o energías renovables (¿cuál?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s-ES"/>
        </w:rPr>
        <w:tab/>
        <w:t>N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Si es sí, cual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3</w:t>
      </w:r>
      <w:r>
        <w:rPr>
          <w:rFonts w:cs="Arial" w:ascii="Arial" w:hAnsi="Arial"/>
          <w:b/>
          <w:sz w:val="20"/>
          <w:szCs w:val="20"/>
          <w:lang w:val="es-ES"/>
        </w:rPr>
        <w:t xml:space="preserve">  ¿Que subvenciones necesitaría para implementar medidas de Eficiencia Energética o Energías Renovabl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i es Sí, cuales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4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En su opinión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beneficiaría a su negocio el desarrollo de políticas sostenibles a nivel estatal?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lang w:val="en-US"/>
        </w:rPr>
        <w:t>(solo se permite una respuesta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Mucho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Bastante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Poco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Nada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5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¿Estaría interesado en adherirse a una red internacional de instalaciones turísticas que hayan implementado medidas de eficiencia energética o de energías renovable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/>
        </w:rPr>
        <w:tab/>
        <w:t>N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6</w:t>
      </w:r>
      <w:r>
        <w:rPr>
          <w:rFonts w:cs="Arial" w:ascii="Arial" w:hAnsi="Arial"/>
          <w:b/>
          <w:sz w:val="20"/>
          <w:szCs w:val="20"/>
          <w:lang w:val="es-ES"/>
        </w:rPr>
        <w:t xml:space="preserve"> ¿Qué clase de servicios esperaría desde una página Web, de una Network internacional de instalaciones turísticas que hayan implementado medidas de eficiencia energética o de energías renovable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 xml:space="preserve">- Información General 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Noticias acerca de la legislación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Noticias acerca de la financiación y subvenciones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Información acerca de otras iniciativas en hoteles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Información acerca de la demanda turística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Dar visibilidad a tu negocio 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funciones comercio electrónico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- Otros (por favor, especifique)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CCCCCC" w:val="clear"/>
          <w:lang w:val="es-ES"/>
        </w:rPr>
        <w:t>Q.17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¿Qué clase de información le gustaría que se recogiera en los trípticos y catálogos que promueven el uso de las energías renovables y la eficiencia energética en los alojamientos turísticos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Sistemas existentes de energías renovables para alojamientos turísticos</w:t>
        <w:tab/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Sistemas existentes de eficiencia energética para alojamientos turísticos</w:t>
        <w:tab/>
        <w:tab/>
        <w:t xml:space="preserve"> </w:t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Buenas Prácticas: ejemplos de hoteles que han implementado medidas de energías renovables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  <w:br/>
        <w:t>- Información sobre el coste de las medidas y sistemas</w:t>
        <w:tab/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Información sobre beneficios financieros de la implementación de energías renovables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y medidas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 eficiencia energética</w:t>
        <w:br/>
        <w:t>- Información sobre  subvenciones en la implementación de energías renovables</w:t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y medidas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e eficiencia energética</w:t>
        <w:br/>
        <w:t>- Información sobre sistemas de  certificación en eficiencia energética</w:t>
        <w:tab/>
        <w:tab/>
      </w:r>
      <w:r>
        <w:rPr>
          <w:rFonts w:cs="Arial" w:ascii="Wingdings" w:hAnsi="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vertAlign w:val="subscript"/>
          <w:lang w:val="es-ES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Otr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n caso de que estar interesado en adherirse a la RED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Wingdings" w:hAnsi="Wingdings"/>
          <w:sz w:val="20"/>
        </w:rPr>
        <w:t>q</w:t>
      </w:r>
      <w:r>
        <w:rPr>
          <w:rFonts w:cs="Arial" w:ascii="Arial" w:hAnsi="Arial"/>
          <w:sz w:val="20"/>
          <w:szCs w:val="20"/>
          <w:lang w:val="es-ES"/>
        </w:rPr>
        <w:tab/>
        <w:t>Autorizo el registro de mis dat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66FF"/>
          <w:sz w:val="20"/>
          <w:szCs w:val="20"/>
          <w:lang w:val="es-ES"/>
        </w:rPr>
        <w:t>Por favor, envíe el cuestionario vía e-mail: Carolina Tobía: ctobia@camarazaragoza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0" w:right="1418" w:gutter="0" w:header="720" w:top="1618" w:footer="982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u w:val="single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5050</wp:posOffset>
          </wp:positionH>
          <wp:positionV relativeFrom="paragraph">
            <wp:posOffset>-231775</wp:posOffset>
          </wp:positionV>
          <wp:extent cx="116205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8"/>
        </w:tabs>
        <w:ind w:left="5678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360" w:hanging="360"/>
      <w:jc w:val="both"/>
      <w:outlineLvl w:val="0"/>
    </w:pPr>
    <w:rPr>
      <w:rFonts w:ascii="Calibri" w:hAnsi="Calibri" w:cs="Calibri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" w:hAnsi="Calibri" w:cs="Calibri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240" w:after="60"/>
      <w:ind w:left="1224" w:hanging="504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">
    <w:name w:val=" Car"/>
    <w:basedOn w:val="Fuentedeprrafopredeter"/>
    <w:qFormat/>
    <w:rPr>
      <w:rFonts w:ascii="Tahoma" w:hAnsi="Tahoma" w:cs="Tahoma"/>
      <w:sz w:val="22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531" w:hanging="1134"/>
    </w:pPr>
    <w:rPr>
      <w:b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ind w:hanging="0"/>
      <w:outlineLvl w:val="9"/>
    </w:pPr>
    <w:rPr>
      <w:rFonts w:ascii="Tahoma" w:hAnsi="Tahoma" w:cs="Tahoma"/>
      <w:bCs/>
      <w:caps/>
      <w:kern w:val="0"/>
      <w:sz w:val="20"/>
      <w:u w:val="none"/>
    </w:rPr>
  </w:style>
  <w:style w:type="paragraph" w:styleId="Contents2">
    <w:name w:val="TOC 2"/>
    <w:basedOn w:val="Heading2"/>
    <w:next w:val="Normal"/>
    <w:pPr>
      <w:keepNext w:val="false"/>
      <w:spacing w:before="0" w:after="0"/>
      <w:ind w:left="220" w:hanging="0"/>
      <w:outlineLvl w:val="9"/>
    </w:pPr>
    <w:rPr>
      <w:rFonts w:ascii="Tahoma" w:hAnsi="Tahoma" w:cs="Times New Roman"/>
      <w:smallCaps/>
      <w:sz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40" w:hanging="0"/>
      <w:outlineLvl w:val="9"/>
    </w:pPr>
    <w:rPr>
      <w:i/>
      <w:iCs/>
      <w:sz w:val="20"/>
      <w:u w:val="none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/>
    <w:rPr/>
  </w:style>
  <w:style w:type="paragraph" w:styleId="Nachricht">
    <w:name w:val="Nachricht"/>
    <w:basedOn w:val="Normal"/>
    <w:qFormat/>
    <w:pPr>
      <w:spacing w:lineRule="atLeast" w:line="360" w:before="0" w:after="240"/>
    </w:pPr>
    <w:rPr>
      <w:sz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BText">
    <w:name w:val="B Text"/>
    <w:basedOn w:val="Normal"/>
    <w:qFormat/>
    <w:pPr>
      <w:tabs>
        <w:tab w:val="clear" w:pos="708"/>
        <w:tab w:val="right" w:pos="9639" w:leader="none"/>
      </w:tabs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  <w:u w:val="none"/>
      <w:lang w:val="de-DE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AT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9:00Z</dcterms:created>
  <dc:creator>Josef Bärnthaler</dc:creator>
  <dc:description/>
  <dc:language>en-US</dc:language>
  <cp:lastModifiedBy>cociz</cp:lastModifiedBy>
  <cp:lastPrinted>2010-09-03T11:28:00Z</cp:lastPrinted>
  <dcterms:modified xsi:type="dcterms:W3CDTF">2010-12-02T14:56:00Z</dcterms:modified>
  <cp:revision>5</cp:revision>
  <dc:subject/>
  <dc:title>Gemeindeamt Foh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277854</vt:r8>
  </property>
  <property fmtid="{D5CDD505-2E9C-101B-9397-08002B2CF9AE}" pid="3" name="_AuthorEmail">
    <vt:lpwstr>ctobia@camarazaragoza.com</vt:lpwstr>
  </property>
  <property fmtid="{D5CDD505-2E9C-101B-9397-08002B2CF9AE}" pid="4" name="_AuthorEmailDisplayName">
    <vt:lpwstr>Carolina Tobia</vt:lpwstr>
  </property>
  <property fmtid="{D5CDD505-2E9C-101B-9397-08002B2CF9AE}" pid="5" name="_EmailSubject">
    <vt:lpwstr>Proyecto Relacs: Eficiencia Energética</vt:lpwstr>
  </property>
</Properties>
</file>